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lang w:val="es-ES_tradnl"/>
        </w:rPr>
      </w:pPr>
      <w:r>
        <w:rPr>
          <w:lang w:val="es-ES_tradnl"/>
        </w:rPr>
        <w:drawing>
          <wp:inline distT="0" distB="0" distL="0" distR="0">
            <wp:extent cx="400240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u w:val="single"/>
          <w:lang w:val="es-ES_tradnl"/>
        </w:rPr>
      </w:pPr>
      <w:r>
        <w:rPr>
          <w:rFonts w:cs="Arial" w:ascii="Arial" w:hAnsi="Arial"/>
          <w:color w:val="000000"/>
          <w:u w:val="single"/>
          <w:lang w:val="es-ES_tradnl"/>
        </w:rPr>
        <w:t>TITULOS FOTOGRAF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s-ES_tradnl"/>
        </w:rPr>
        <w:t>BI2-059 — Sharon Stone actúa en BASIC INSTINCT 2, el thriller psicológico de Mario F. Kassar y Yrew G. Vajna's, de la Metro-Goldwyn-Mayer Pictures y lanzado por Sony Pictures.</w:t>
        <w:tab/>
        <w:tab/>
        <w:tab/>
        <w:tab/>
        <w:tab/>
      </w:r>
      <w:r>
        <w:rPr>
          <w:rFonts w:cs="Arial" w:ascii="Arial" w:hAnsi="Arial"/>
          <w:lang w:val="es-ES_tradnl"/>
        </w:rPr>
        <w:t>Foto de: Jaap Buitendijk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_tradnl"/>
        </w:rPr>
        <w:t>BI2-065 —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haron Stone actúa en BASIC INSTINCT 2, el thriller psicológico de Mario F. Kassar y Yrew G. Vajna's, de la Metro-Goldwyn-Mayer Pictures y lanzado por Sony Pictures.</w:t>
        <w:tab/>
        <w:tab/>
        <w:tab/>
        <w:tab/>
        <w:tab/>
      </w:r>
      <w:r>
        <w:rPr>
          <w:rFonts w:cs="Arial" w:ascii="Arial" w:hAnsi="Arial"/>
          <w:lang w:val="es-ES_tradnl"/>
        </w:rPr>
        <w:t>Foto de: Jaap Buitendijk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BI2-068 — </w:t>
      </w:r>
      <w:r>
        <w:rPr>
          <w:rFonts w:cs="Arial" w:ascii="Arial" w:hAnsi="Arial"/>
          <w:color w:val="000000"/>
          <w:lang w:val="es-ES_tradnl"/>
        </w:rPr>
        <w:t>Sharon Stone actúa en BASIC INSTINCT 2, el thriller psicológico de Mario F. Kassar y Yrew G. Vajna's, de la Metro-Goldwyn-Mayer Pictures y lanzado por Sony Pictures.</w:t>
        <w:tab/>
        <w:tab/>
        <w:tab/>
        <w:tab/>
        <w:tab/>
      </w:r>
      <w:r>
        <w:rPr>
          <w:rFonts w:cs="Arial" w:ascii="Arial" w:hAnsi="Arial"/>
          <w:lang w:val="es-ES_tradnl"/>
        </w:rPr>
        <w:t>Foto de: Jaap Buitendijk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BI2-078 — </w:t>
      </w:r>
      <w:r>
        <w:rPr>
          <w:rFonts w:cs="Arial" w:ascii="Arial" w:hAnsi="Arial"/>
          <w:color w:val="000000"/>
          <w:lang w:val="es-ES_tradnl"/>
        </w:rPr>
        <w:t>Sharon Stone actúa en BASIC INSTINCT 2, el thriller psicológico de Mario F. Kassar y Yrew G. Vajna's, de la Metro-Goldwyn-Mayer Pictures y lanzado por Sony Pictures.</w:t>
        <w:tab/>
        <w:tab/>
        <w:tab/>
        <w:tab/>
        <w:tab/>
        <w:tab/>
      </w:r>
      <w:r>
        <w:rPr>
          <w:rFonts w:cs="Arial" w:ascii="Arial" w:hAnsi="Arial"/>
          <w:lang w:val="es-ES_tradnl"/>
        </w:rPr>
        <w:t>Foto de:  Bill Kay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BI2-098 — David Morrissey </w:t>
      </w:r>
      <w:r>
        <w:rPr>
          <w:rFonts w:cs="Arial" w:ascii="Arial" w:hAnsi="Arial"/>
          <w:color w:val="000000"/>
          <w:lang w:val="es-ES_tradnl"/>
        </w:rPr>
        <w:t>actúa en BASIC INSTINCT 2, el thriller psicológico de Mario F. Kassar y Yrew G. Vajna's, de la Metro-Goldwyn-Mayer Pictures y lanzado por Sony Pictures.</w:t>
        <w:tab/>
        <w:tab/>
        <w:tab/>
        <w:tab/>
        <w:tab/>
      </w:r>
      <w:r>
        <w:rPr>
          <w:rFonts w:cs="Arial" w:ascii="Arial" w:hAnsi="Arial"/>
          <w:lang w:val="es-ES_tradnl"/>
        </w:rPr>
        <w:t>Foto de: Jaap Buitendijk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BI2-126 — David Morrissey </w:t>
      </w:r>
      <w:r>
        <w:rPr>
          <w:rFonts w:cs="Arial" w:ascii="Arial" w:hAnsi="Arial"/>
          <w:color w:val="000000"/>
          <w:lang w:val="es-ES_tradnl"/>
        </w:rPr>
        <w:t>actúa en BASIC INSTINCT 2, el thriller psicológico de Mario F. Kassar y Yrew G. Vajna's, de la Metro-Goldwyn-Mayer Pictures y lanzado por Sony Pictures.</w:t>
        <w:tab/>
        <w:tab/>
        <w:tab/>
        <w:tab/>
      </w:r>
      <w:r>
        <w:rPr>
          <w:rFonts w:cs="Arial" w:ascii="Arial" w:hAnsi="Arial"/>
          <w:lang w:val="es-ES_tradnl"/>
        </w:rPr>
        <w:t>Foto de: Jaap Buitendijk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BI2-188 – Sharon Stone (lzq) y David Morrissey </w:t>
      </w:r>
      <w:r>
        <w:rPr>
          <w:rFonts w:cs="Arial" w:ascii="Arial" w:hAnsi="Arial"/>
          <w:color w:val="000000"/>
          <w:lang w:val="es-ES_tradnl"/>
        </w:rPr>
        <w:t>actúan en BASIC INSTINCT 2, el thriller psicológico de Mario F. Kassar y Yrew G. Vajna's, de la Metro-Goldwyn-Mayer Pictures y lanzado por Sony Pictures.</w:t>
        <w:tab/>
        <w:tab/>
        <w:tab/>
      </w:r>
    </w:p>
    <w:p>
      <w:pPr>
        <w:pStyle w:val="Normal"/>
        <w:autoSpaceDE w:val="false"/>
        <w:ind w:left="504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 de: Jaap Buitendijk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BI2-199 — David Morrissey (lzq) y Sharon Stone </w:t>
      </w:r>
      <w:r>
        <w:rPr>
          <w:rFonts w:cs="Arial" w:ascii="Arial" w:hAnsi="Arial"/>
          <w:color w:val="000000"/>
          <w:lang w:val="es-ES_tradnl"/>
        </w:rPr>
        <w:t>actúan en BASIC INSTINCT 2, el thriller psicológico de Mario F. Kassar y Yrew G. Vajna's, de la Metro-Goldwyn-Mayer Pictures y lanzado por Sony Pictures.</w:t>
        <w:tab/>
        <w:tab/>
        <w:tab/>
      </w:r>
    </w:p>
    <w:p>
      <w:pPr>
        <w:pStyle w:val="Normal"/>
        <w:autoSpaceDE w:val="false"/>
        <w:ind w:left="504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 de: Jaap Buitendijk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BI2-219 - Sharon Stone (lzq) y Charlotte Rampling </w:t>
      </w:r>
      <w:r>
        <w:rPr>
          <w:rFonts w:cs="Arial" w:ascii="Arial" w:hAnsi="Arial"/>
          <w:color w:val="000000"/>
          <w:lang w:val="es-ES_tradnl"/>
        </w:rPr>
        <w:t>actúan en BASIC INSTINCT 2, el thriller psicológico de Mario F. Kassar y Yrew G. Vajna's, de la Metro-Goldwyn-Mayer Pictures y lanzado por Sony Pictures.</w:t>
        <w:tab/>
        <w:tab/>
        <w:tab/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 de: Jaap Buitendijk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BI2-230 — Terence Harvey (lzq) y Sharon Stone </w:t>
      </w:r>
      <w:r>
        <w:rPr>
          <w:rFonts w:cs="Arial" w:ascii="Arial" w:hAnsi="Arial"/>
          <w:color w:val="000000"/>
          <w:lang w:val="es-ES_tradnl"/>
        </w:rPr>
        <w:t>actúan en BASIC INSTINCT 2, el thriller psicológico de Mario F. Kassar y Yrew G. Vajna's, de la Metro-Goldwyn-Mayer Pictures y lanzado por Sony Pictures.</w:t>
        <w:tab/>
        <w:tab/>
        <w:tab/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 de: Jaap Buitendijk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BI2-241 — David Thewlis (lzq) y David Morrissey </w:t>
      </w:r>
      <w:r>
        <w:rPr>
          <w:rFonts w:cs="Arial" w:ascii="Arial" w:hAnsi="Arial"/>
          <w:color w:val="000000"/>
          <w:lang w:val="es-ES_tradnl"/>
        </w:rPr>
        <w:t>actúan en BASIC INSTINCT 2, el thriller psicológico de Mario F. Kassar y Yrew G. Vajna's, de la Metro-Goldwyn-Mayer Pictures y lanzado por Sony Pictures.</w:t>
        <w:tab/>
        <w:tab/>
        <w:tab/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 de: Jaap Buitendijk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BI2-250 - David Thewlis (lzq) y David Morrissey </w:t>
      </w:r>
      <w:r>
        <w:rPr>
          <w:rFonts w:cs="Arial" w:ascii="Arial" w:hAnsi="Arial"/>
          <w:color w:val="000000"/>
          <w:lang w:val="es-ES_tradnl"/>
        </w:rPr>
        <w:t>actúan en BASIC INSTINCT 2, el thriller psicológico de Mario F. Kassar y Yrew G. Vajna's, de la Metro-Goldwyn-Mayer Pictures y lanzado por Sony Pictures.</w:t>
        <w:tab/>
        <w:tab/>
        <w:tab/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 de: Jaap Buitendijk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BI2-311 — El director Michael Caton-Jones (lzq) y Sharon Stone en el set de </w:t>
      </w:r>
      <w:r>
        <w:rPr>
          <w:rFonts w:cs="Arial" w:ascii="Arial" w:hAnsi="Arial"/>
          <w:color w:val="000000"/>
          <w:lang w:val="es-ES_tradnl"/>
        </w:rPr>
        <w:t>BASIC INSTINCT 2, el thriller psicológico de Mario F. Kassar y Yrew G. Vajna's, de la Metro-Goldwyn-Mayer Pictures y lanzado por Sony Pictures.</w:t>
        <w:tab/>
        <w:tab/>
        <w:tab/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 de: Jaap Buitendijk</w:t>
      </w:r>
      <w:r>
        <w:rPr>
          <w:rFonts w:cs="Arial" w:ascii="Arial" w:hAnsi="Arial"/>
          <w:color w:val="000000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BI2-334 – (lzq a der) El productor Mario Kassar, Sharon Stone y director Michael Caton-Jones en el set de </w:t>
      </w:r>
      <w:r>
        <w:rPr>
          <w:rFonts w:cs="Arial" w:ascii="Arial" w:hAnsi="Arial"/>
          <w:color w:val="000000"/>
          <w:lang w:val="es-ES_tradnl"/>
        </w:rPr>
        <w:t>BASIC INSTINCT 2, el thriller psicológico de Mario F. Kassar y Yrew G. Vajna's, de la Metro-Goldwyn-Mayer Pictures y lanzado por Sony Pictures.</w:t>
        <w:tab/>
        <w:tab/>
        <w:tab/>
      </w:r>
    </w:p>
    <w:p>
      <w:pPr>
        <w:pStyle w:val="Normal"/>
        <w:autoSpaceDE w:val="false"/>
        <w:ind w:left="504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 de: Jaap Buitendijk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BI2-362 – Sharon Stone (lzq) y el productor Mario Kassar en el set de </w:t>
      </w:r>
      <w:r>
        <w:rPr>
          <w:rFonts w:cs="Arial" w:ascii="Arial" w:hAnsi="Arial"/>
          <w:color w:val="000000"/>
          <w:lang w:val="es-ES_tradnl"/>
        </w:rPr>
        <w:t>BASIC INSTINCT 2, el thriller psicológico de Mario F. Kassar y Yrew G. Vajna's, de la Metro-Goldwyn-Mayer Pictures y lanzado por Sony Pictures.</w:t>
        <w:tab/>
        <w:tab/>
        <w:tab/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 de: Jaap Buitendijk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lang w:val="es-ES_tradnl"/>
        </w:rPr>
        <w:t>Basic Instinct 2</w:t>
      </w:r>
      <w:r>
        <w:rPr>
          <w:rFonts w:cs="Arial" w:ascii="Arial" w:hAnsi="Arial"/>
          <w:color w:val="000000"/>
          <w:sz w:val="22"/>
          <w:lang w:val="es-ES_tradnl"/>
        </w:rPr>
        <w:t xml:space="preserve"> fue calificada R por la Motion Picture Association of America por su Fuerte contenido Sexual, Desnudos, Violencia, Lenguaje y algunas Drog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46:00Z</dcterms:created>
  <dc:creator>Sony Pictures Entertainment</dc:creator>
  <dc:description/>
  <dc:language>en-US</dc:language>
  <cp:lastModifiedBy>Horacio Oyhanarte</cp:lastModifiedBy>
  <dcterms:modified xsi:type="dcterms:W3CDTF">2006-03-09T05:00:00Z</dcterms:modified>
  <cp:revision>3</cp:revision>
  <dc:subject/>
  <dc:title> </dc:title>
</cp:coreProperties>
</file>